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A CREAZIONE DI N.3 GRADUATORIE PER ASSUNZIONI A TEMPO DETERMINATO DI OPERAI ADDETTI ALLA MANUTENZIONE – OPERAIO QUALIFICAT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a alla creazione di n.3 graduatorie per assunzioni a tempo determinato di operai addetti alla manutenzione – operatore qualificato par. 14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i/>
          <w:u w:val="single"/>
        </w:rPr>
        <w:t>Di concorrere per la seguente graduatoria - indicare con una X la propria scelta</w:t>
      </w:r>
      <w:r>
        <w:rPr>
          <w:rFonts w:cs="Arial" w:ascii="Arial" w:hAnsi="Arial"/>
          <w:i/>
        </w:rPr>
        <w:t xml:space="preserve"> (si precisa che in caso di mancata indicazione della preferenza o di preferenza multipla, la Società si riserva di inserire il candidato, in base alle competenze manifestate, nella graduatoria più idonea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i/>
        </w:rPr>
        <w:t>Graduatoria per Operai addetti alla manutenzione degli impianti di sistema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raduatoria per Operai addetti alla manutenzione degli impianti non di sistema (ausiliari 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servizio di trasporto della metropolitana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raduatoria per Operai addetti alla manutenzione dei veicoli (treni)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0-06-05T07:23:00Z</dcterms:modified>
  <cp:revision>17</cp:revision>
  <dc:subject/>
  <dc:title/>
</cp:coreProperties>
</file>